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tion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t of Assessment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 Overview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 Research strategy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People, including: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570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strategy and staff development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570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tud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. Income, infrastructure and faciliti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e. Collaboration or contribution to the discipline or research bas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Environment template (REF5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3:00Z</dcterms:created>
  <dc:creator>Anna Dickinson</dc:creator>
  <dc:description/>
  <cp:keywords/>
  <dc:language>en-US</dc:language>
  <cp:lastModifiedBy>Anna Dickinson</cp:lastModifiedBy>
  <dcterms:modified xsi:type="dcterms:W3CDTF">2013-02-12T09:43:00Z</dcterms:modified>
  <cp:revision>2</cp:revision>
  <dc:subject/>
  <dc:title/>
</cp:coreProperties>
</file>